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утверждении (не утверждении) годовой бухгалтерской отчетности акционерного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"САРДА" - арматура и отопительные приборы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>
                <w:i/>
                <w:iCs/>
                <w:sz w:val="24"/>
                <w:szCs w:val="24"/>
              </w:rPr>
              <w:t>ОАО «САРД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я, г. Арзамас Нижегородской области, ул. Калинина, д. 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5200953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30184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674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ww.sard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"САРДА" - арматура и отопительные приборы настоящим сообщает, что годовая бухгалтерская отчетность общества за 2022 финансовый год (в том числе отчет о финансовых результатах) была утверждена годовым общим собранием акционеров 15 июня 2023 года (Протокол годового общего собрания акционеров № 45 от 15 июня 2023 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заев О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7:00Z</dcterms:created>
  <dc:creator>irina</dc:creator>
  <dc:description/>
  <cp:keywords/>
  <dc:language>en-US</dc:language>
  <cp:lastModifiedBy>Пользователь Windows</cp:lastModifiedBy>
  <cp:lastPrinted>2023-06-16T12:45:00Z</cp:lastPrinted>
  <dcterms:modified xsi:type="dcterms:W3CDTF">2023-06-16T09:46:00Z</dcterms:modified>
  <cp:revision>13</cp:revision>
  <dc:subject/>
  <dc:title/>
</cp:coreProperties>
</file>